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Decem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package, version 9.1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ALC_JNC, James 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_JN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ALC_JNC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ALC_JN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ALC_JNC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ames N. Cox, 418 Erie Ave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kertown, Pa. 18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mes N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me, automatically,</w:t>
      </w:r>
    </w:p>
    <w:p>
      <w:pPr>
        <w:pStyle w:val="PreformattedText"/>
        <w:bidi w:val="0"/>
        <w:jc w:val="left"/>
        <w:rPr/>
      </w:pPr>
      <w:r>
        <w:rPr/>
        <w:t>then please help me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my products, directly from me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I am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I am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my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my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me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December 31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JNC.ZIP</w:t>
        <w:tab/>
        <w:t>-----&gt;  Programmers TSR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OTE: All BBS's participating in my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I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me cover my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me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my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